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</w:rPr>
        <w:t xml:space="preserve">Phụ lục: Bảo trì, bảo dưỡng trang thiết bị y tế năm 2023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 Kèm theo Công văn số  358   /BVBNĐ- KD, ngày  04  tháng 7 năm 2023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ủa Bệnh viện Bệnh nhiệt đới tỉnh Hưng Yên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992"/>
        <w:gridCol w:w="709"/>
        <w:gridCol w:w="1134"/>
        <w:gridCol w:w="1134"/>
        <w:gridCol w:w="1134"/>
      </w:tblGrid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nh mục dịch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 tả dịch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lượng mời th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Đơn       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 thực hiện dịch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dự kiến hoàn thành dịch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ảo dưỡng máy huyết học HumanCount 30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 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ảo dưỡng máy phân tích nước tiểu Clinitek 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ảo dưỡng máy điện giải đồ 5 thông số Convergys ISE comf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 máy sinh hóa Pictus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 hệ thống  tách chiết  RNA/DNA và mix tự động (QIAsymphony AS,QIAsymphony S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 máy đọc sinh học phân tử Rotor-Gene Q MDx 5 plex Plat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Làm vệ sinh các thiết bị.</w:t>
              <w:br/>
              <w:t>- Báo cáo kết quả hoạt động của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 dàn ELISA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ức năng, tính năng hoạt động, các thông số theo đặc tính riêng của từng thiết bị.</w:t>
              <w:br/>
              <w:t>- Kiểm tra ngoại quan các chi tiết, các thiết bị ngoại vi.</w:t>
              <w:br/>
              <w:t>- Làm vệ sinh các thiết bị.</w:t>
              <w:br/>
              <w:t>- Báo cáo kết quả hoạt động của m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dưỡng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áy đọ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áy rử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áy i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 máy li tâm 64 giế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hả năng đo: Trong khoảng (1 </w:t>
            </w:r>
            <w:r>
              <w:rPr>
                <w:sz w:val="20"/>
                <w:szCs w:val="20"/>
              </w:rPr>
              <w:t xml:space="preserve">÷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000) rpm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Ước lượng độ KĐBĐ ở mỗi mức hiệu c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tủ An toàn sinh học cấp II ESCO AC2-4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tốc độ gió hút vào t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tốc độ gió thổi xuống bề mặt làm việc t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rò rỉ HEPA cấp và thả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hình thái dòng kh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độ rọi bề mặt làm việc t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độ ồ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cường độ ánh sáng tím</w:t>
            </w:r>
          </w:p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Thử nghiệm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 Pipet đ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ng tích hiệu chuẩn: 1µl ÷ 1.000µl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Mức hiệu chuẩn: Tối thiểu 3 mức đối với mỗi micropip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Ước lượng độ không đảm bảo đo (KĐBĐ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 tủ âm sâu -20 đ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hả năng đo: Trong khoảng (</w:t>
            </w:r>
            <w:r>
              <w:rPr>
                <w:sz w:val="20"/>
                <w:szCs w:val="20"/>
              </w:rPr>
              <w:t>-80 ÷ 600)ºC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Số lượng vị trí đặt đầu đo nhiệt độ: 5 vị trí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Ước lượng độ KĐBĐ ở mỗi mức hiệu chuẩn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Đưa ra đồ thị thể hiện biến thiên nhiệt độ của thiết bị trong quá trình hiệu chuẩ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Thực hiện hiệu chỉnh khi thiết bị có sai số quá mức cho phép nếu thiết bị được thiết kế cho phép hiệu chỉ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 tủ âm sâu -80 đ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hả năng đo: Trong khoảng (</w:t>
            </w:r>
            <w:r>
              <w:rPr>
                <w:sz w:val="20"/>
                <w:szCs w:val="20"/>
              </w:rPr>
              <w:t>-80 ÷ 600)ºC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Số lượng vị trí đặt đầu đo nhiệt độ: 5 vị trí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Ước lượng độ KĐBĐ ở mỗi mức hiệu chuẩn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Đưa ra đồ thị thể hiện biến thiên nhiệt độ của thiết bị trong quá trình hiệu chuẩ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Thực hiện hiệu chỉnh khi thiết bị có sai số quá mức cho phép nếu thiết bị được thiết kế cho phép hiệu chỉ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tủ sạch Cleanb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tốc độ gió thổi xuống bề mặt làm việc t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rò rỉ HEPA cấ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độ rọi bề mặt làm việc t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độ ồn</w:t>
            </w:r>
          </w:p>
          <w:p>
            <w:pPr>
              <w:pStyle w:val="Normal"/>
              <w:spacing w:lineRule="auto" w:line="240" w:before="0" w:after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 nghiệm cường độ ánh sáng 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ần /1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Bệnh nhiệt đới tỉnh Hưng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3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hử nghiệ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pacing w:val="-4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72" w:hanging="0"/>
      <w:jc w:val="both"/>
    </w:pPr>
    <w:rPr>
      <w:rFonts w:eastAsia="Times New Roman"/>
      <w:spacing w:val="-4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0:00Z</dcterms:created>
  <dc:creator>PHC</dc:creator>
  <dc:description/>
  <cp:keywords/>
  <dc:language>en-US</dc:language>
  <cp:lastModifiedBy>CMS</cp:lastModifiedBy>
  <cp:lastPrinted>2023-07-04T15:29:00Z</cp:lastPrinted>
  <dcterms:modified xsi:type="dcterms:W3CDTF">2023-07-04T10:16:00Z</dcterms:modified>
  <cp:revision>4</cp:revision>
  <dc:subject/>
  <dc:title/>
</cp:coreProperties>
</file>